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 Protective Services</w:t>
      </w:r>
    </w:p>
    <w:p>
      <w:pPr>
        <w:pStyle w:val="Normal"/>
        <w:jc w:val="center"/>
        <w:rPr/>
      </w:pPr>
      <w:r>
        <w:rPr/>
        <w:t>Lorain County Department of Job &amp; Family Services</w:t>
      </w:r>
    </w:p>
    <w:p>
      <w:pPr>
        <w:pStyle w:val="Normal"/>
        <w:jc w:val="center"/>
        <w:rPr/>
      </w:pPr>
      <w:r>
        <w:rPr/>
        <w:t>42485 North Ridge Road</w:t>
      </w:r>
    </w:p>
    <w:p>
      <w:pPr>
        <w:pStyle w:val="Normal"/>
        <w:jc w:val="center"/>
        <w:rPr/>
      </w:pPr>
      <w:r>
        <w:rPr/>
        <w:t>Elyria OH 440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is Eligible for Adult Protective Services? </w:t>
      </w:r>
    </w:p>
    <w:p>
      <w:pPr>
        <w:pStyle w:val="Normal"/>
        <w:rPr/>
      </w:pPr>
      <w:r>
        <w:rPr>
          <w:b w:val="false"/>
        </w:rPr>
        <w:t>According to ORC 5101.60-71, persons age 60 and over, who are believed to be at risk of abuse, neglect (including self-neglect), or exploitation, and who are: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andicapped by the infirmities of aging, or who have a physical or mental impairment that prevents them from providing for their own care or protection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iving in a community setting (not a nursing hom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Goals of Adult Protective Services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o prevent, reduce, or remedy conditions causing endangerment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o maximize independence and self-determination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o prevent unnecessary institutionaliz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ndicators of Possible Abuse, Neglect, or Exploitation (“Red Flag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lect: </w:t>
      </w:r>
      <w:r>
        <w:rPr>
          <w:b w:val="false"/>
        </w:rPr>
        <w:t xml:space="preserve"> </w:t>
        <w:tab/>
        <w:t>Untreated medical conditions</w:t>
        <w:tab/>
        <w:t>Unsafe housing condition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Malnutrition, dehydration</w:t>
        <w:tab/>
        <w:tab/>
        <w:t>Bedsor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Odor of urine or feces</w:t>
        <w:tab/>
        <w:tab/>
        <w:t>Poor hygie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Wandering, getting lost</w:t>
        <w:tab/>
        <w:tab/>
        <w:t>Elder’s report of mistreatmen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Abuse:</w:t>
        <w:tab/>
      </w:r>
      <w:r>
        <w:rPr>
          <w:b w:val="false"/>
        </w:rPr>
        <w:t>Unusual or severe bruising</w:t>
        <w:tab/>
        <w:tab/>
        <w:t>Threats, intimidation, humiliation</w:t>
      </w:r>
    </w:p>
    <w:p>
      <w:pPr>
        <w:pStyle w:val="Normal"/>
        <w:rPr/>
      </w:pPr>
      <w:r>
        <w:rPr>
          <w:b w:val="false"/>
        </w:rPr>
        <w:tab/>
        <w:tab/>
        <w:t>Bone fractures</w:t>
        <w:tab/>
        <w:tab/>
        <w:tab/>
        <w:t>Being restrained, locked in, isolat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Untreated injuries</w:t>
        <w:tab/>
        <w:tab/>
        <w:tab/>
        <w:t>Fearfulness, agitation, withdrawa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Elder’s report of abu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Exploitation: </w:t>
        <w:tab/>
      </w:r>
      <w:r>
        <w:rPr>
          <w:b w:val="false"/>
        </w:rPr>
        <w:t xml:space="preserve">Unexplained disappearance of funds or possession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Sudden changes in wills, financial documen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Unpaid bills, unusual credit card purchases, large debt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Parasitic relationship, “new friends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Caregiver’s unwillingness to use elder’s resources for their car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>Elder’s report of financial exploitati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To make a report to APS, call 440-284-4465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siness hours are 7:30 a.m. to 4:30 p.m., Monday through Friday</w:t>
      </w:r>
    </w:p>
    <w:p>
      <w:pPr>
        <w:pStyle w:val="Normal"/>
        <w:rPr/>
      </w:pPr>
      <w:r>
        <w:rPr>
          <w:b w:val="false"/>
        </w:rPr>
        <w:t>If you reach voice mail, leave a message, and your call will be returned promptly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lease be prepared with the following information: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ame &amp; address of the person you suspect is being abused or neglected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Age and date of birth of the elder; or approximate ag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Reason why the person is vulnerable (e.g. medical condition, disability, frailty, dementia, etc.)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ame of the alleged perpetrator of abuse, neglect, or exploitation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Reason why you suspect abuse, neglect or exploitation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Other helpful information (e.g. names of relatives, doctor, agencies involved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</w:rPr>
        <w:t>Your name &amp; contact information. The reporter’s identity is always kept CONFIDENTIAL.  However, anonymous reports are accepted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32:00Z</dcterms:created>
  <dc:creator>GRIFFK01</dc:creator>
  <dc:description/>
  <dc:language>en-US</dc:language>
  <cp:lastModifiedBy>DENISE C. BOYSON / Denise Boyson</cp:lastModifiedBy>
  <cp:lastPrinted>2009-06-22T13:33:00Z</cp:lastPrinted>
  <dcterms:modified xsi:type="dcterms:W3CDTF">2014-07-31T15:32:00Z</dcterms:modified>
  <cp:revision>2</cp:revision>
  <dc:subject/>
  <dc:title>Adult Protective Services</dc:title>
</cp:coreProperties>
</file>