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RE DRILL 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10"/>
        <w:gridCol w:w="171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umber of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 to Evacu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CCU-202 (Rev 5/14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3:00Z</dcterms:created>
  <dc:creator>DENISE C. BOYSON</dc:creator>
  <dc:description/>
  <dc:language>en-US</dc:language>
  <cp:lastModifiedBy>DENISE C. BOYSON</cp:lastModifiedBy>
  <cp:lastPrinted>2014-05-20T13:29:00Z</cp:lastPrinted>
  <dcterms:modified xsi:type="dcterms:W3CDTF">2014-05-20T17:33:00Z</dcterms:modified>
  <cp:revision>2</cp:revision>
  <dc:subject/>
  <dc:title/>
</cp:coreProperties>
</file>