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AIN COUNTY JOB AND FAMILY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OF CHILD CARE ENROLL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90"/>
        <w:gridCol w:w="934"/>
        <w:gridCol w:w="2565"/>
        <w:gridCol w:w="437"/>
        <w:gridCol w:w="747"/>
        <w:gridCol w:w="536"/>
        <w:gridCol w:w="1801"/>
      </w:tblGrid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is confirms that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A1_PARENTNAME"/>
            <w:bookmarkStart w:id="1" w:name="A1_PARENTNAME"/>
            <w:bookmarkEnd w:id="1"/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bookmarkStart w:id="2" w:name="A2_CCIDSNO"/>
            <w:bookmarkStart w:id="3" w:name="A2_CCIDSNO"/>
            <w:bookmarkEnd w:id="3"/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me of Parent / Caretaker)</w:t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se Number or SS Number)</w:t>
            </w:r>
          </w:p>
        </w:tc>
      </w:tr>
      <w:tr>
        <w:trPr/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has enrolled the following child(ren) at</w:t>
            </w:r>
          </w:p>
        </w:tc>
        <w:tc>
          <w:tcPr>
            <w:tcW w:w="3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A3_CENTERPROVIDER"/>
            <w:bookmarkStart w:id="5" w:name="A3_CENTERPROVIDER"/>
            <w:bookmarkEnd w:id="5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ld Care Provider / Center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rt Date)</w:t>
            </w:r>
          </w:p>
        </w:tc>
      </w:tr>
      <w:tr>
        <w:trPr/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hild:</w:t>
            </w:r>
          </w:p>
        </w:tc>
        <w:tc>
          <w:tcPr>
            <w:tcW w:w="4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91"/>
        <w:gridCol w:w="5261"/>
        <w:gridCol w:w="432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to: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AIN COUNTY DEPARTMENT OF JOB &amp; FAMILY SERVIC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TTN: Child Care Unit / (Worker Name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85 North Ridge R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ria, OH  4403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Phone: 440-323-5726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/>
              <w:t>Fax: 440-323-34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rPr/>
      </w:pPr>
      <w:r>
        <w:rPr/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2"/>
        <w:gridCol w:w="3992"/>
        <w:gridCol w:w="266"/>
        <w:gridCol w:w="1300"/>
      </w:tblGrid>
      <w:tr>
        <w:trPr>
          <w:trHeight w:val="532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# of Provider/Center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Representative Signatu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532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Address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Caretaker Signatu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800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B1_WORKERNAME"/>
            <w:bookmarkStart w:id="7" w:name="B1_WORKERNAME"/>
            <w:bookmarkEnd w:id="7"/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Phone Numb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JFS Child Care Worker Name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/Center Fax Number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3553" w:leader="none"/>
                <w:tab w:val="left" w:pos="43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53" w:leader="none"/>
          <w:tab w:val="left" w:pos="430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2240" w:h="15840"/>
      <w:pgMar w:left="1008" w:right="1008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CU-31 (9/201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9:00Z</dcterms:created>
  <dc:creator>DENISE C. BOYSON</dc:creator>
  <dc:description/>
  <cp:keywords/>
  <dc:language>en-US</dc:language>
  <cp:lastModifiedBy>MURIELLO, GENNA</cp:lastModifiedBy>
  <cp:lastPrinted>2015-09-30T13:33:00Z</cp:lastPrinted>
  <dcterms:modified xsi:type="dcterms:W3CDTF">2018-05-18T12:59:00Z</dcterms:modified>
  <cp:revision>2</cp:revision>
  <dc:subject/>
  <dc:title/>
</cp:coreProperties>
</file>