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AIN COUNTY JOB AND FAMILY SERVI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ATION OF CHILD CARE ENROLL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90"/>
        <w:gridCol w:w="934"/>
        <w:gridCol w:w="2565"/>
        <w:gridCol w:w="437"/>
        <w:gridCol w:w="747"/>
        <w:gridCol w:w="536"/>
        <w:gridCol w:w="1801"/>
      </w:tblGrid>
      <w:tr>
        <w:trPr/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his confirms that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A1_PARENTNAME"/>
            <w:bookmarkStart w:id="1" w:name="A1_PARENTNAME"/>
            <w:bookmarkEnd w:id="1"/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/</w:t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  <w:bookmarkStart w:id="2" w:name="A2_CCIDSNO"/>
            <w:bookmarkStart w:id="3" w:name="A2_CCIDSNO"/>
            <w:bookmarkEnd w:id="3"/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me of Parent / Caretaker)</w:t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se Number or SS Number)</w:t>
            </w:r>
          </w:p>
        </w:tc>
      </w:tr>
      <w:tr>
        <w:trPr/>
        <w:tc>
          <w:tcPr>
            <w:tcW w:w="1009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has enrolled the following child(ren) at</w:t>
            </w:r>
          </w:p>
        </w:tc>
        <w:tc>
          <w:tcPr>
            <w:tcW w:w="37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A3_CENTERPROVIDER"/>
            <w:bookmarkStart w:id="5" w:name="A3_CENTERPROVIDER"/>
            <w:bookmarkEnd w:id="5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ld Care Provider / Center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rt Date)</w:t>
            </w:r>
          </w:p>
        </w:tc>
      </w:tr>
      <w:tr>
        <w:trPr/>
        <w:tc>
          <w:tcPr>
            <w:tcW w:w="1009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9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of Child:</w:t>
            </w:r>
          </w:p>
        </w:tc>
        <w:tc>
          <w:tcPr>
            <w:tcW w:w="46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of Child:</w:t>
            </w:r>
          </w:p>
        </w:tc>
        <w:tc>
          <w:tcPr>
            <w:tcW w:w="46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of Child:</w:t>
            </w:r>
          </w:p>
        </w:tc>
        <w:tc>
          <w:tcPr>
            <w:tcW w:w="46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of Child:</w:t>
            </w:r>
          </w:p>
        </w:tc>
        <w:tc>
          <w:tcPr>
            <w:tcW w:w="46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91"/>
        <w:gridCol w:w="5261"/>
        <w:gridCol w:w="432"/>
      </w:tblGrid>
      <w:tr>
        <w:trPr/>
        <w:tc>
          <w:tcPr>
            <w:tcW w:w="2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Return to:</w:t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AIN COUNTY DEPARTMENT OF JOB &amp; FAMILY SERVIC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ATTN: Child Care Unit / (Worker Name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85 North Ridge Rd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yria, OH  4403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>Phone: 844-640-6446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/>
              <w:t>Fax: 440-323-342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3" w:leader="none"/>
          <w:tab w:val="left" w:pos="4301" w:leader="none"/>
        </w:tabs>
        <w:rPr/>
      </w:pPr>
      <w:r>
        <w:rPr/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2"/>
        <w:gridCol w:w="3992"/>
        <w:gridCol w:w="266"/>
        <w:gridCol w:w="1300"/>
      </w:tblGrid>
      <w:tr>
        <w:trPr>
          <w:trHeight w:val="532" w:hRule="atLeast"/>
        </w:trPr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 # of Provider/Center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/Center Representative Signature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532" w:hRule="atLeast"/>
        </w:trPr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/Center Address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/Caretaker Signature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800" w:hRule="atLeast"/>
        </w:trPr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B1_WORKERNAME"/>
            <w:bookmarkStart w:id="7" w:name="B1_WORKERNAME"/>
            <w:bookmarkEnd w:id="7"/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/Center Phone Number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JFS Child Care Worker Name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/Center Fax Number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53" w:leader="none"/>
          <w:tab w:val="left" w:pos="4301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2240" w:h="15840"/>
      <w:pgMar w:left="1008" w:right="1008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CCU-31 (9/201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Arial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7:00Z</dcterms:created>
  <dc:creator>DENISE C. BOYSON</dc:creator>
  <dc:description/>
  <cp:keywords/>
  <dc:language>en-US</dc:language>
  <cp:lastModifiedBy>Rosebeck, Jennifer L</cp:lastModifiedBy>
  <cp:lastPrinted>2023-11-28T16:13:00Z</cp:lastPrinted>
  <dcterms:modified xsi:type="dcterms:W3CDTF">2023-11-28T2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.00000000000</vt:lpwstr>
  </property>
  <property fmtid="{D5CDD505-2E9C-101B-9397-08002B2CF9AE}" pid="3" name="display_urn:schemas-microsoft-com:office:office#Author">
    <vt:lpwstr>James H Fossie</vt:lpwstr>
  </property>
  <property fmtid="{D5CDD505-2E9C-101B-9397-08002B2CF9AE}" pid="4" name="display_urn:schemas-microsoft-com:office:office#Editor">
    <vt:lpwstr>James H Fossie</vt:lpwstr>
  </property>
</Properties>
</file>