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WITHDRAWAL / DISENROLLMENT FORM FOR CHILD CARE</w:t>
      </w:r>
    </w:p>
    <w:p>
      <w:pPr>
        <w:pStyle w:val="Normal"/>
        <w:rPr>
          <w:b/>
          <w:b/>
          <w:color w:val="244061"/>
          <w:sz w:val="14"/>
          <w:szCs w:val="14"/>
        </w:rPr>
      </w:pPr>
      <w:r>
        <w:rPr>
          <w:b/>
          <w:color w:val="244061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810"/>
        <w:gridCol w:w="22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 Child Care Worker (Name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ter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 #</w:t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A1_CCWKRNAME"/>
            <w:bookmarkStart w:id="1" w:name="A1_CCWKRNAME"/>
            <w:bookmarkEnd w:id="1"/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A2_CTRNAME"/>
            <w:bookmarkStart w:id="3" w:name="A2_CTRNAME"/>
            <w:bookmarkEnd w:id="3"/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A2a_PROVIDERNO"/>
            <w:bookmarkStart w:id="5" w:name="A2a_PROVIDERNO"/>
            <w:bookmarkEnd w:id="5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ent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ent’s SSN </w:t>
            </w:r>
            <w:r>
              <w:rPr>
                <w:b/>
                <w:sz w:val="18"/>
                <w:szCs w:val="18"/>
              </w:rPr>
              <w:t>(if no case #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 Care Case #</w:t>
            </w:r>
          </w:p>
        </w:tc>
      </w:tr>
      <w:tr>
        <w:trPr>
          <w:trHeight w:val="53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6" w:name="A3_PARENTSNAMES"/>
            <w:bookmarkStart w:id="7" w:name="A3_PARENTSNAMES"/>
            <w:bookmarkEnd w:id="7"/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A4_SSN"/>
            <w:bookmarkStart w:id="9" w:name="A4_SSN"/>
            <w:bookmarkEnd w:id="9"/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A5_CASENO"/>
            <w:bookmarkStart w:id="11" w:name="A5_CASENO"/>
            <w:bookmarkEnd w:id="1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(ren)’s Name(s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st Day of Attendance (Month/Date/Year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A6_KIDSNAMES"/>
            <w:bookmarkStart w:id="13" w:name="A6_KIDSNAMES"/>
            <w:bookmarkEnd w:id="13"/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A7_LASTDAYMDY"/>
            <w:bookmarkStart w:id="15" w:name="A7_LASTDAYMDY"/>
            <w:bookmarkEnd w:id="15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nquent Co-Pay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wed</w:t>
            </w:r>
          </w:p>
        </w:tc>
      </w:tr>
      <w:tr>
        <w:trPr>
          <w:trHeight w:val="404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List Month/Year and Amount Owe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6" w:name="B1_MY1"/>
            <w:bookmarkStart w:id="17" w:name="B1_MY1"/>
            <w:bookmarkEnd w:id="17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bookmarkStart w:id="18" w:name="B2_AMT1"/>
            <w:bookmarkEnd w:id="18"/>
          </w:p>
        </w:tc>
      </w:tr>
      <w:tr>
        <w:trPr>
          <w:trHeight w:val="440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B3_MY2"/>
            <w:bookmarkStart w:id="20" w:name="B3_MY2"/>
            <w:bookmarkEnd w:id="20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bookmarkStart w:id="21" w:name="B4_AMT2"/>
            <w:bookmarkEnd w:id="21"/>
          </w:p>
        </w:tc>
      </w:tr>
      <w:tr>
        <w:trPr>
          <w:trHeight w:val="449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B5_MY3"/>
            <w:bookmarkStart w:id="23" w:name="B5_MY3"/>
            <w:bookmarkEnd w:id="23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bookmarkStart w:id="24" w:name="B6_AMT3"/>
            <w:bookmarkEnd w:id="24"/>
          </w:p>
        </w:tc>
      </w:tr>
      <w:tr>
        <w:trPr>
          <w:trHeight w:val="43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B7_MY4"/>
            <w:bookmarkStart w:id="26" w:name="B7_MY4"/>
            <w:bookmarkEnd w:id="26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bookmarkStart w:id="27" w:name="B8_AMT4"/>
            <w:bookmarkEnd w:id="27"/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Reason for Withdrawal (if known)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3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C1_REASON"/>
            <w:bookmarkStart w:id="29" w:name="C1_REASON"/>
            <w:bookmarkEnd w:id="29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ter Signatur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 Signa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fill out this form and submit to the LCDJFS Child Care Unit when a family withdraws from your facility.  It is important that we receive this information </w:t>
      </w:r>
      <w:r>
        <w:rPr>
          <w:b/>
          <w:sz w:val="22"/>
          <w:szCs w:val="22"/>
          <w:u w:val="single"/>
        </w:rPr>
        <w:t>within 7 days</w:t>
      </w:r>
      <w:r>
        <w:rPr>
          <w:sz w:val="22"/>
          <w:szCs w:val="22"/>
        </w:rPr>
        <w:t xml:space="preserve"> of their withdrawal dat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648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bCs/>
        <w:sz w:val="32"/>
        <w:szCs w:val="32"/>
        <w:u w:val="single"/>
      </w:rPr>
      <w:t>L</w:t>
    </w:r>
    <w:r>
      <w:rPr>
        <w:b/>
        <w:bCs/>
        <w:u w:val="single"/>
      </w:rPr>
      <w:t xml:space="preserve">ORAIN </w:t>
    </w:r>
    <w:r>
      <w:rPr>
        <w:b/>
        <w:bCs/>
        <w:sz w:val="32"/>
        <w:szCs w:val="32"/>
        <w:u w:val="single"/>
      </w:rPr>
      <w:t>C</w:t>
    </w:r>
    <w:r>
      <w:rPr>
        <w:b/>
        <w:bCs/>
        <w:u w:val="single"/>
      </w:rPr>
      <w:t xml:space="preserve">OUNTY </w:t>
    </w:r>
    <w:r>
      <w:rPr>
        <w:b/>
        <w:bCs/>
        <w:sz w:val="32"/>
        <w:szCs w:val="32"/>
        <w:u w:val="single"/>
      </w:rPr>
      <w:t>J</w:t>
    </w:r>
    <w:r>
      <w:rPr>
        <w:b/>
        <w:bCs/>
        <w:u w:val="single"/>
      </w:rPr>
      <w:t>OB AND FAMILY SERVICES</w:t>
    </w:r>
    <w:r>
      <w:rPr>
        <w:bCs/>
      </w:rPr>
      <w:t xml:space="preserve">                                                         </w:t>
    </w:r>
    <w:r>
      <w:rPr>
        <w:b/>
        <w:bCs/>
        <w:sz w:val="21"/>
        <w:szCs w:val="21"/>
      </w:rPr>
      <w:t>CCU-91 (07/2011)</w:t>
    </w:r>
  </w:p>
  <w:p>
    <w:pPr>
      <w:pStyle w:val="Normal"/>
      <w:ind w:firstLine="720"/>
      <w:rPr>
        <w:sz w:val="20"/>
        <w:szCs w:val="20"/>
      </w:rPr>
    </w:pPr>
    <w:r>
      <w:rPr>
        <w:b/>
        <w:bCs/>
        <w:sz w:val="16"/>
        <w:szCs w:val="16"/>
      </w:rPr>
      <w:t xml:space="preserve">     </w:t>
    </w:r>
  </w:p>
  <w:p>
    <w:pPr>
      <w:pStyle w:val="Normal"/>
      <w:rPr>
        <w:sz w:val="14"/>
        <w:szCs w:val="14"/>
      </w:rPr>
    </w:pPr>
    <w:r>
      <w:rPr>
        <w:sz w:val="20"/>
        <w:szCs w:val="20"/>
      </w:rPr>
      <w:t xml:space="preserve">               </w:t>
    </w:r>
    <w:r>
      <w:rPr>
        <w:sz w:val="12"/>
        <w:szCs w:val="12"/>
      </w:rPr>
      <w:t>42485 NORTH RIDGE ROAD, ELYRIA, OH  44035-1057</w:t>
    </w:r>
  </w:p>
  <w:p>
    <w:pPr>
      <w:pStyle w:val="Normal"/>
      <w:rPr/>
    </w:pPr>
    <w:r>
      <w:rPr>
        <w:sz w:val="12"/>
        <w:szCs w:val="12"/>
      </w:rPr>
      <w:t xml:space="preserve">                </w:t>
    </w:r>
    <w:r>
      <w:rPr>
        <w:sz w:val="12"/>
        <w:szCs w:val="12"/>
      </w:rPr>
      <w:t>(440) 323-5726 / 244-4150  FAX: (440) 323-3422  TDD: (440) 284-4125</w:t>
    </w:r>
    <w:r>
      <w:rPr>
        <w:sz w:val="14"/>
        <w:szCs w:val="14"/>
      </w:rPr>
      <w:tab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6:00Z</dcterms:created>
  <dc:creator>ODHS User</dc:creator>
  <dc:description/>
  <cp:keywords/>
  <dc:language>en-US</dc:language>
  <cp:lastModifiedBy>MURIELLO, GENNA</cp:lastModifiedBy>
  <cp:lastPrinted>2011-07-01T13:23:00Z</cp:lastPrinted>
  <dcterms:modified xsi:type="dcterms:W3CDTF">2018-05-18T12:46:00Z</dcterms:modified>
  <cp:revision>3</cp:revision>
  <dc:subject/>
  <dc:title>December 27, 2004</dc:title>
</cp:coreProperties>
</file>