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IM-194 (Rev. 01/2010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Lorain County Department of Job and Famil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IGNATION OF AUTHORIZED REPRESENTATIVE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32613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se Number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A1_CASENO"/>
                                  <w:bookmarkStart w:id="1" w:name="A1_CASENO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4.3pt;mso-wrap-distance-left:9pt;mso-wrap-distance-right:0pt;mso-wrap-distance-top:0pt;mso-wrap-distance-bottom:0pt;margin-top:9.7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2826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e Number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A1_CASENO"/>
                            <w:bookmarkStart w:id="3" w:name="A1_CASENO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146"/>
        <w:gridCol w:w="1570"/>
        <w:gridCol w:w="1434"/>
        <w:gridCol w:w="226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 of Applicant/Recipie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id billing # or SSN</w:t>
            </w:r>
          </w:p>
        </w:tc>
      </w:tr>
      <w:tr>
        <w:trPr/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A2_FIRSTNAME"/>
            <w:bookmarkStart w:id="5" w:name="A2_FIRSTNAME"/>
            <w:bookmarkEnd w:id="5"/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A3_MI"/>
            <w:bookmarkStart w:id="7" w:name="A3_MI"/>
            <w:bookmarkEnd w:id="7"/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A4_LASTNAME"/>
            <w:bookmarkStart w:id="9" w:name="A4_LASTNAME"/>
            <w:bookmarkEnd w:id="9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A5_BILLINGORSSN"/>
            <w:bookmarkStart w:id="11" w:name="A5_BILLINGORSSN"/>
            <w:bookmarkEnd w:id="11"/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, including Apt #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</w:t>
            </w:r>
          </w:p>
        </w:tc>
      </w:tr>
      <w:tr>
        <w:trPr/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A6_ADDRESS"/>
            <w:bookmarkStart w:id="13" w:name="A6_ADDRESS"/>
            <w:bookmarkEnd w:id="13"/>
          </w:p>
        </w:tc>
        <w:tc>
          <w:tcPr>
            <w:tcW w:w="2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4" w:name="A7_CITY"/>
            <w:bookmarkStart w:id="15" w:name="A7_CITY"/>
            <w:bookmarkEnd w:id="15"/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6" w:name="A8_ZIPCODE"/>
            <w:bookmarkStart w:id="17" w:name="A8_ZIPCODE"/>
            <w:bookmarkEnd w:id="17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47 / LORA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hereby authorize the following person or company to act as my representativ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6"/>
        <w:gridCol w:w="630"/>
        <w:gridCol w:w="450"/>
        <w:gridCol w:w="19"/>
        <w:gridCol w:w="107"/>
        <w:gridCol w:w="1068"/>
        <w:gridCol w:w="399"/>
        <w:gridCol w:w="141"/>
        <w:gridCol w:w="336"/>
        <w:gridCol w:w="114"/>
        <w:gridCol w:w="336"/>
        <w:gridCol w:w="195"/>
        <w:gridCol w:w="459"/>
        <w:gridCol w:w="606"/>
        <w:gridCol w:w="450"/>
        <w:gridCol w:w="297"/>
        <w:gridCol w:w="1077"/>
        <w:gridCol w:w="630"/>
        <w:gridCol w:w="1620"/>
      </w:tblGrid>
      <w:tr>
        <w:trPr/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Na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</w:t>
            </w:r>
          </w:p>
        </w:tc>
      </w:tr>
      <w:tr>
        <w:trPr/>
        <w:tc>
          <w:tcPr>
            <w:tcW w:w="3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A9_AUTHREPFIRSTNAME"/>
            <w:bookmarkStart w:id="19" w:name="A9_AUTHREPFIRSTNAME"/>
            <w:bookmarkEnd w:id="19"/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B1_AUTHREPMI"/>
            <w:bookmarkStart w:id="21" w:name="B1_AUTHREPMI"/>
            <w:bookmarkEnd w:id="21"/>
          </w:p>
        </w:tc>
        <w:tc>
          <w:tcPr>
            <w:tcW w:w="40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B2_AUTHREPLASTNAME"/>
            <w:bookmarkStart w:id="23" w:name="B2_AUTHREPLASTNAME"/>
            <w:bookmarkEnd w:id="23"/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B3_AUTHREPPHONE"/>
            <w:bookmarkStart w:id="25" w:name="B3_AUTHREPPHONE"/>
            <w:bookmarkEnd w:id="25"/>
          </w:p>
        </w:tc>
      </w:tr>
      <w:tr>
        <w:trPr/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hone</w:t>
            </w:r>
          </w:p>
        </w:tc>
      </w:tr>
      <w:tr>
        <w:trPr/>
        <w:tc>
          <w:tcPr>
            <w:tcW w:w="3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B4_AUTHREPTITLE"/>
            <w:bookmarkStart w:id="27" w:name="B4_AUTHREPTITLE"/>
            <w:bookmarkEnd w:id="27"/>
          </w:p>
        </w:tc>
        <w:tc>
          <w:tcPr>
            <w:tcW w:w="54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B5_AUTHREPCOMPANY"/>
            <w:bookmarkStart w:id="29" w:name="B5_AUTHREPCOMPANY"/>
            <w:bookmarkEnd w:id="29"/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B6_AUTHREPWORKPHONE"/>
            <w:bookmarkStart w:id="31" w:name="B6_AUTHREPWORKPHONE"/>
            <w:bookmarkEnd w:id="31"/>
          </w:p>
        </w:tc>
      </w:tr>
      <w:tr>
        <w:trPr/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ing Address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</w:t>
            </w:r>
          </w:p>
        </w:tc>
      </w:tr>
      <w:tr>
        <w:trPr/>
        <w:tc>
          <w:tcPr>
            <w:tcW w:w="53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2" w:name="B7_ADDRESS"/>
            <w:bookmarkStart w:id="33" w:name="B7_ADDRESS"/>
            <w:bookmarkEnd w:id="33"/>
          </w:p>
        </w:tc>
        <w:tc>
          <w:tcPr>
            <w:tcW w:w="2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B8_CITY"/>
            <w:bookmarkStart w:id="35" w:name="B8_CITY"/>
            <w:bookmarkEnd w:id="35"/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B9_STATE"/>
            <w:bookmarkStart w:id="37" w:name="B9_STATE"/>
            <w:bookmarkEnd w:id="37"/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C1_ZIP"/>
            <w:bookmarkStart w:id="39" w:name="C1_ZIP"/>
            <w:bookmarkEnd w:id="39"/>
          </w:p>
        </w:tc>
      </w:tr>
      <w:tr>
        <w:trPr/>
        <w:tc>
          <w:tcPr>
            <w:tcW w:w="109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uthorize this person or company to represent me regarding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40" w:name="C2_FOODASSISTANCE"/>
            <w:bookmarkStart w:id="41" w:name="C2_FOODASSISTANCE"/>
            <w:bookmarkEnd w:id="41"/>
          </w:p>
        </w:tc>
        <w:tc>
          <w:tcPr>
            <w:tcW w:w="2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ssist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2" w:name="C3_CASHASSISTANCE"/>
            <w:bookmarkStart w:id="43" w:name="C3_CASHASSISTANCE"/>
            <w:bookmarkEnd w:id="43"/>
          </w:p>
        </w:tc>
        <w:tc>
          <w:tcPr>
            <w:tcW w:w="2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Assistanc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4" w:name="C4_MEDICAID"/>
            <w:bookmarkStart w:id="45" w:name="C4_MEDICAID"/>
            <w:bookmarkEnd w:id="45"/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i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6" w:name="C5_CHILDCARE"/>
            <w:bookmarkStart w:id="47" w:name="C5_CHILDCARE"/>
            <w:bookmarkEnd w:id="47"/>
          </w:p>
        </w:tc>
        <w:tc>
          <w:tcPr>
            <w:tcW w:w="36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Ca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8" w:name="C6_OTHERLIST"/>
            <w:bookmarkStart w:id="49" w:name="C6_OTHERLIST"/>
            <w:bookmarkEnd w:id="49"/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-  list:</w:t>
            </w:r>
          </w:p>
        </w:tc>
        <w:tc>
          <w:tcPr>
            <w:tcW w:w="893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s authority lasts until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50" w:name="C7_APPROVED"/>
            <w:bookmarkStart w:id="51" w:name="C7_APPROVED"/>
            <w:bookmarkEnd w:id="51"/>
          </w:p>
        </w:tc>
        <w:tc>
          <w:tcPr>
            <w:tcW w:w="1053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application has been approv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2" w:name="C8_RESCIND"/>
            <w:bookmarkStart w:id="53" w:name="C8_RESCIND"/>
            <w:bookmarkEnd w:id="53"/>
          </w:p>
        </w:tc>
        <w:tc>
          <w:tcPr>
            <w:tcW w:w="1053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escind this authority, or appoint a new representati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4" w:name="C9_OTHERSPECIFY"/>
            <w:bookmarkStart w:id="55" w:name="C9_OTHERSPECIFY"/>
            <w:bookmarkEnd w:id="55"/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 a date or action)</w:t>
            </w:r>
          </w:p>
        </w:tc>
        <w:tc>
          <w:tcPr>
            <w:tcW w:w="66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6" w:name="C9a_LISTDATEORACTION"/>
            <w:bookmarkStart w:id="57" w:name="C9a_LISTDATEORACTION"/>
            <w:bookmarkEnd w:id="57"/>
          </w:p>
        </w:tc>
      </w:tr>
      <w:tr>
        <w:trPr/>
        <w:tc>
          <w:tcPr>
            <w:tcW w:w="109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uthorize this person or company to do the following on my behalf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58" w:name="D1_TAKEANYACTION"/>
            <w:bookmarkStart w:id="59" w:name="D1_TAKEANYACTION"/>
            <w:bookmarkEnd w:id="59"/>
          </w:p>
        </w:tc>
        <w:tc>
          <w:tcPr>
            <w:tcW w:w="1053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any action that may be needed to ensure that I receive or continue to receive the benefits indicated above</w:t>
            </w:r>
          </w:p>
        </w:tc>
      </w:tr>
      <w:tr>
        <w:trPr/>
        <w:tc>
          <w:tcPr>
            <w:tcW w:w="1099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R</w:t>
            </w:r>
            <w:r>
              <w:rPr>
                <w:b/>
                <w:sz w:val="22"/>
                <w:szCs w:val="22"/>
              </w:rPr>
              <w:t xml:space="preserve"> only the specific actions selected below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60" w:name="D2_PRESENT"/>
            <w:bookmarkStart w:id="61" w:name="D2_PRESENT"/>
            <w:bookmarkEnd w:id="61"/>
          </w:p>
        </w:tc>
        <w:tc>
          <w:tcPr>
            <w:tcW w:w="539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my application for benefit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2" w:name="D6_MEDRECORDS"/>
            <w:bookmarkStart w:id="63" w:name="D6_MEDRECORDS"/>
            <w:bookmarkEnd w:id="63"/>
          </w:p>
        </w:tc>
        <w:tc>
          <w:tcPr>
            <w:tcW w:w="46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my medical records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4" w:name="D3_VERIFICATIONS"/>
            <w:bookmarkStart w:id="65" w:name="D3_VERIFICATIONS"/>
            <w:bookmarkEnd w:id="65"/>
          </w:p>
        </w:tc>
        <w:tc>
          <w:tcPr>
            <w:tcW w:w="539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verifications to the CDJFS on my behal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6" w:name="D7_PROTECTIVEPAYEE"/>
            <w:bookmarkStart w:id="67" w:name="D7_PROTECTIVEPAYEE"/>
            <w:bookmarkEnd w:id="67"/>
          </w:p>
        </w:tc>
        <w:tc>
          <w:tcPr>
            <w:tcW w:w="46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ve Payee on my cash benefits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8" w:name="D4_STATEHRG"/>
            <w:bookmarkStart w:id="69" w:name="D4_STATEHRG"/>
            <w:bookmarkEnd w:id="69"/>
          </w:p>
        </w:tc>
        <w:tc>
          <w:tcPr>
            <w:tcW w:w="539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 me at a state hearin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0" w:name="D8_RECEIVEBENEFITS"/>
            <w:bookmarkStart w:id="71" w:name="D8_RECEIVEBENEFITS"/>
            <w:bookmarkEnd w:id="71"/>
          </w:p>
        </w:tc>
        <w:tc>
          <w:tcPr>
            <w:tcW w:w="46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ceive benefits on my behalf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2" w:name="D5_COPIES"/>
            <w:bookmarkStart w:id="73" w:name="D5_COPIES"/>
            <w:bookmarkEnd w:id="73"/>
          </w:p>
        </w:tc>
        <w:tc>
          <w:tcPr>
            <w:tcW w:w="1053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 and respond to copies of all correspondence regarding my application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4" w:name="D9_OTHER"/>
            <w:bookmarkStart w:id="75" w:name="D9_OTHER"/>
            <w:bookmarkEnd w:id="75"/>
          </w:p>
        </w:tc>
        <w:tc>
          <w:tcPr>
            <w:tcW w:w="26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</w:t>
            </w:r>
          </w:p>
        </w:tc>
        <w:tc>
          <w:tcPr>
            <w:tcW w:w="78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6" w:name="D9a_OTHERLIST"/>
            <w:bookmarkStart w:id="77" w:name="D9a_OTHERLIST"/>
            <w:bookmarkEnd w:id="77"/>
          </w:p>
        </w:tc>
      </w:tr>
      <w:tr>
        <w:trPr>
          <w:trHeight w:val="251" w:hRule="atLeast"/>
        </w:trPr>
        <w:tc>
          <w:tcPr>
            <w:tcW w:w="109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While this authorization is in effect, all notices sent by the County Department of Job &amp; Family Services or the Ohio Department of Job &amp; Family Services will also be sent to your authorized representative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ignatures</w:t>
            </w:r>
            <w:r>
              <w:rPr/>
              <w:t>.  This form has no effect unless signed by the person granting authority and by the authorized representative or an employee of the company appointed to be the authorized representativ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Person Granting Autho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93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" w:name="E1_CLIENTSIGNDATE"/>
            <w:bookmarkStart w:id="79" w:name="E1_CLIENTSIGNDATE"/>
            <w:bookmarkEnd w:id="79"/>
          </w:p>
        </w:tc>
      </w:tr>
      <w:tr>
        <w:trPr/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Authorized Representative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itle (</w:t>
            </w:r>
            <w:r>
              <w:rPr>
                <w:i/>
                <w:sz w:val="18"/>
                <w:szCs w:val="18"/>
              </w:rPr>
              <w:t>if employee of authorized comp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4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-194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44:00Z</dcterms:created>
  <dc:creator>ODHS User</dc:creator>
  <dc:description/>
  <cp:keywords/>
  <dc:language>en-US</dc:language>
  <cp:lastModifiedBy>ODJFS</cp:lastModifiedBy>
  <cp:lastPrinted>2010-01-13T09:32:00Z</cp:lastPrinted>
  <dcterms:modified xsi:type="dcterms:W3CDTF">2010-01-14T13:34:00Z</dcterms:modified>
  <cp:revision>12</cp:revision>
  <dc:subject/>
  <dc:title>IM-194 (12/94)</dc:title>
</cp:coreProperties>
</file>