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 w:val="18"/>
          <w:szCs w:val="18"/>
        </w:rPr>
        <w:t>IM-196 (Rev. 01/2013)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NGE REPORT FORM FOR CLIENTS</w:t>
      </w:r>
    </w:p>
    <w:p>
      <w:pPr>
        <w:pStyle w:val="NoSpacing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710"/>
        <w:gridCol w:w="3078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ase Name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day’s Date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one number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     )           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Case # or SSN: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6555" w:leader="none"/>
        </w:tabs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u w:val="single"/>
        </w:rPr>
        <w:t>Local</w:t>
      </w:r>
      <w:r>
        <w:rPr>
          <w:sz w:val="18"/>
          <w:szCs w:val="18"/>
        </w:rPr>
        <w:t xml:space="preserve"> Number where you can be reached &amp; include area code           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OF ADDRESS/HOUSING EXPENSES /HOUSEHOLD MEMBERS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w Address___________________________________________________ Date you moved________________________________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City, State, Zip __________________________________________________________ Amount of Rent $______________________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 xml:space="preserve">Are you paying for utilities?  _______Yes _______No  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If you are paying for utilities, do they include heating or cooling?  _______Yes _______No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Person(s) adding or removing_________________________________________ Date added / removed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’s relationship to you______________________________________ Their Date of Birth________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EMPLOYMENT</w:t>
      </w:r>
    </w:p>
    <w:p>
      <w:pPr>
        <w:pStyle w:val="NoSpacing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Name of Employer________________________________________________________ Date of Hire___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 Address_____________________________________________ City_____________________ State____ Zip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te of Pay $_________________________         Hours per week you are working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S OF EMPLOYMENT</w:t>
      </w:r>
    </w:p>
    <w:p>
      <w:pPr>
        <w:pStyle w:val="NoSpacing"/>
        <w:spacing w:lineRule="auto" w:line="360"/>
        <w:rPr/>
      </w:pPr>
      <w:r>
        <w:rPr>
          <w:sz w:val="8"/>
          <w:szCs w:val="8"/>
        </w:rPr>
        <w:br/>
      </w:r>
      <w:r>
        <w:rPr>
          <w:sz w:val="20"/>
          <w:szCs w:val="20"/>
        </w:rPr>
        <w:t>Name of Employer________________________________________________________Last Date worked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 Address_____________________________________________ City_____________________ State____ Zip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Last Pay received____________________ Reason for leaving______________________________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IN / LOSS OF OTHER INCOME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e of Income:  _____ Child Support _____ SSI _____ Social Security _____Unemployment  _____ Other/list:_______________</w:t>
      </w:r>
    </w:p>
    <w:p>
      <w:pPr>
        <w:pStyle w:val="NoSpacing"/>
        <w:rPr/>
      </w:pPr>
      <w:r>
        <w:rPr/>
        <w:t xml:space="preserve">Change in Income:  _______New         _____Increase       _____Decrease      _____Terminated  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IN SCHOOL STATUS</w:t>
      </w:r>
    </w:p>
    <w:p>
      <w:pPr>
        <w:pStyle w:val="NoSpacing"/>
        <w:spacing w:lineRule="auto" w:line="360"/>
        <w:rPr/>
      </w:pPr>
      <w:r>
        <w:rPr>
          <w:sz w:val="8"/>
          <w:szCs w:val="8"/>
        </w:rPr>
        <w:br/>
      </w:r>
      <w:r>
        <w:rPr>
          <w:sz w:val="20"/>
          <w:szCs w:val="20"/>
        </w:rPr>
        <w:t>Name of School________________________________________________________Last Date worked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 Date__________________________   End Date_____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ber of Credit Hours __________________          Per (select one)   __________ Semester      /     _________ Quarter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number of Hours Earned___________________        Per (select one)   __________ Semester      /     _________ Quarter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e of Degree Earned__________________________________________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IN CHILD CARE CENTER/PROVIDER</w:t>
      </w:r>
    </w:p>
    <w:p>
      <w:pPr>
        <w:pStyle w:val="NoSpacing"/>
        <w:spacing w:lineRule="auto" w:line="360"/>
        <w:rPr/>
      </w:pPr>
      <w:r>
        <w:rPr>
          <w:sz w:val="8"/>
          <w:szCs w:val="8"/>
        </w:rPr>
        <w:br/>
      </w:r>
      <w:r>
        <w:rPr>
          <w:sz w:val="20"/>
          <w:szCs w:val="20"/>
        </w:rPr>
        <w:t>Prior Center/Provider Name_______________________________________________ Last Date attended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w Center/Provider Name_______________________________________________ Potential Start Date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(s) Names____________________________________________________________________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MY CASE BE TERMINATED</w:t>
      </w:r>
    </w:p>
    <w:p>
      <w:pPr>
        <w:pStyle w:val="NoSpacing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ason why? ________________________________________________________________________________________________</w:t>
      </w:r>
    </w:p>
    <w:p>
      <w:pPr>
        <w:pStyle w:val="NoSpacing"/>
        <w:shd w:fill="8DB3E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21590</wp:posOffset>
                </wp:positionV>
                <wp:extent cx="24574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61975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2D69B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wd to Worker/Case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193.5pt;height:44.25pt;mso-wrap-distance-left:9.05pt;mso-wrap-distance-right:9.05pt;mso-wrap-distance-top:0pt;mso-wrap-distance-bottom:0pt;margin-top:-1.7pt;mso-position-vertical-relative:text;margin-left:363pt;mso-position-horizontal-relative:text">
                <v:textbox>
                  <w:txbxContent>
                    <w:p>
                      <w:pPr>
                        <w:pStyle w:val="NoSpacing"/>
                        <w:shd w:fill="C2D69B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Spacing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wd to Worker/Case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_________________________________________________                         </w:t>
      </w:r>
    </w:p>
    <w:p>
      <w:pPr>
        <w:pStyle w:val="NoSpacing"/>
        <w:rPr/>
      </w:pPr>
      <w:r>
        <w:rPr/>
        <w:t>Signature of Person completing for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01:00Z</dcterms:created>
  <dc:creator>ALISA THACKER</dc:creator>
  <dc:description/>
  <dc:language>en-US</dc:language>
  <cp:lastModifiedBy>DENISE C. BOYSON / Denise Boyson</cp:lastModifiedBy>
  <cp:lastPrinted>2013-01-15T11:49:00Z</cp:lastPrinted>
  <dcterms:modified xsi:type="dcterms:W3CDTF">2014-07-25T18:01:00Z</dcterms:modified>
  <cp:revision>2</cp:revision>
  <dc:subject/>
  <dc:title/>
</cp:coreProperties>
</file>